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special en lo Civil y Comercial y teniendo en</w:t>
        <w:br/>
        <w:t>cuenta lo informado por 1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-</w:t>
        <w:br/>
        <w:t>laciones Especial en lo Civil y Comercial a prorrogar la desig-</w:t>
        <w:br/>
        <w:t>nación de un agente en calidad de "Suplenten con una categ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aria equivalente al cargo de Auxiliar Principal de //</w:t>
        <w:br/>
        <w:t>7ma. (personal de servicio) 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nio al 5 de agosto de 1988, para desempeñarse en el Juz-</w:t>
        <w:br/>
        <w:t>gado Nacional de Primera Instancia Especial en lo Civil y Co-</w:t>
        <w:br/>
        <w:t>mercial N°8, en reemplazo de la señora Celina del Transito</w:t>
        <w:br/>
        <w:t>Collante de Ponce que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 per-</w:t>
        <w:br/>
        <w:t>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