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RESOLUCION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0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=2218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 GENERAL</w:t>
        <w:br/>
        <w:t>NMB. 2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agost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formulado en estos actuados por el señor Presi-</w:t>
        <w:br/>
        <w:t>dente de la Cámara Federal de Apelaciones de Corrientes,</w:t>
        <w:br/>
        <w:t>Doctor Flavio Arias, a favor de la señora jueza Dra.</w:t>
        <w:br/>
        <w:t>Rita Mill de Pereyra, con motivo de tener que trasladar-</w:t>
        <w:br/>
        <w:t>se a esta Capital Federal para realizar trámites ante</w:t>
        <w:br/>
        <w:t>este Tribunal, los días 18 y 19 del corriente; habiéndo-</w:t>
        <w:br/>
        <w:t>se dado cumplimiento a la Res. 1304/97 y conforme atribu-</w:t>
        <w:br/>
        <w:t>ciones conferidas por Resolución del Tribunal nº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 a la Dirección de Admi-</w:t>
        <w:br/>
        <w:t>nistración Financiera a dar trámite favorable a lo soli-</w:t>
        <w:br/>
        <w:t>citado, conforme normas vigent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, hágase saber y gíren-</w:t>
        <w:br/>
        <w:t>se las actuaciones a la citada Dirección, para su cumpli-</w:t>
        <w:br/>
        <w:t>mien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