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02/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179/91</w:t>
        <w:br/>
        <w:t>SUPERINTENDENCIA ADMINISTRATIVA</w:t>
        <w:br/>
        <w:t>R.111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2</w:t>
      </w:r>
      <w:r>
        <w:rPr>
          <w:rFonts w:ascii="Courier New" w:hAnsi="Courier New"/>
          <w:color w:val="auto"/>
          <w:sz w:val="20"/>
          <w:lang w:val="es-ES"/>
        </w:rPr>
        <w:t xml:space="preserve"> de </w:t>
      </w:r>
      <w:r>
        <w:rPr>
          <w:rFonts w:ascii="Courier New" w:hAnsi="Courier New"/>
          <w:color w:val="auto"/>
          <w:sz w:val="20"/>
          <w:lang w:val="es-ES_tradnl"/>
        </w:rPr>
        <w:t>octu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 las</w:t>
        <w:br/>
        <w:t>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una licita-</w:t>
        <w:br/>
        <w:t>ción pública, a los efectos de contratar el servicio de</w:t>
        <w:br/>
        <w:t>limpieza de cristales de diversos edificios del Poder Ju-</w:t>
        <w:br/>
        <w:t>dicial de la Nación, durante el período comprendido en-</w:t>
        <w:br/>
        <w:t>tre 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enero próximo y el 31 de diciembre de 1992;</w:t>
        <w:br/>
        <w:t>y teniendo en cuenta lo previsto por el art. 55 de la</w:t>
        <w:br/>
        <w:t>Ley de Contabilidad y sus decretos reglamentarios y lo</w:t>
        <w:br/>
        <w:t>dispuesto por este Tribunal en su Acordada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pras</w:t>
        <w:br/>
        <w:t>a convocar la licitación pública pertinente, a los fines</w:t>
        <w:br/>
        <w:t>señalados precedentemente y conforme al pliego, cláusu-</w:t>
        <w:br/>
        <w:t>las particulares y anexo obrantes a fs. 26/29 (Forma de</w:t>
        <w:br/>
        <w:t>pago: treinta -30- dias desde la fecha de presentación</w:t>
        <w:br/>
        <w:t>de la factura) 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 -que as-</w:t>
        <w:br/>
        <w:t>ciende a la suma aproximada de AUSTRALES DOSCIENTOS CIN-</w:t>
        <w:br/>
        <w:t>CUENTA MILLONES (A 250.000.000.-)- a la Cuenta "Honora-</w:t>
        <w:br/>
        <w:t>rios y retribuciones a terceros" (1-05-002-1-12-1220</w:t>
      </w:r>
      <w:r>
        <w:rPr>
          <w:rFonts w:eastAsia="Courier New" w:ascii="Courier New" w:hAnsi="Courier New"/>
          <w:color w:val="auto"/>
          <w:sz w:val="20"/>
          <w:lang w:val="es-ES_tradnl"/>
        </w:rPr>
        <w:t>—</w:t>
        <w:br/>
        <w:t>230) del Presupuesto General de Gastos para el Ejercicio</w:t>
        <w:br/>
        <w:t>Financiero del año 1992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