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5/91     EXP. Nº 2679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,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</w:t>
        <w:br/>
        <w:t>AUXILIAR PRINCIPAL DE 6a., en reemplazo de la señorita Clau-</w:t>
        <w:br/>
        <w:t>dia Beatriz Rodriguez que fue promovida al señor GUSTAVO</w:t>
        <w:br/>
        <w:t>HECTOR MENDEZ (D.N.I. Nº 17.265.570 -CLASE 196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