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/91                                                                                      EXPEDIENTE Nº    163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8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8 de octubre de 1990 se ha</w:t>
        <w:br/>
        <w:t>dictado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4/90 (fs. 20), haciendo lugar</w:t>
        <w:br/>
        <w:t>al pedido de cuatro meses de prórroga en el plazo de</w:t>
        <w:br/>
        <w:t>obra del contrato de obra pública de construcción de los</w:t>
        <w:br/>
        <w:t>Tribunales Federales de Viedma, solicitado por la Empre-</w:t>
        <w:br/>
        <w:t>sa AION S.A.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elegaci</w:t>
      </w:r>
      <w:r>
        <w:rPr>
          <w:rFonts w:eastAsia="Arial" w:ascii="Arial" w:hAnsi="Arial"/>
          <w:color w:val="auto"/>
          <w:sz w:val="20"/>
          <w:lang w:val="es-ES_tradnl"/>
        </w:rPr>
        <w:t>ón del Tribunal de Cuen-</w:t>
        <w:br/>
        <w:t>tas de la Nación ha solicitado un nuevo informe a fs.</w:t>
        <w:br/>
        <w:t>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en</w:t>
        <w:br/>
        <w:t>el informe producido a fs. 25/29, reitera los conceptos</w:t>
        <w:br/>
        <w:t>vertidos en opiniones ya efectuadas a fs. 3 y ss. del ex-</w:t>
        <w:br/>
        <w:t>pediente 804.244/90, acumulado a estas actuaciones, sin</w:t>
        <w:br/>
        <w:t>aportar nuevos elementos o afirmaciones sobre el tem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mo se informa a fs. 31/33, las pro-</w:t>
        <w:br/>
        <w:t xml:space="preserve">longadas reuniones celebradas con funcionarios del </w:t>
      </w:r>
      <w:r>
        <w:rPr>
          <w:rFonts w:eastAsia="Arial" w:ascii="Arial" w:hAnsi="Arial"/>
          <w:color w:val="auto"/>
          <w:sz w:val="20"/>
          <w:lang w:val="es-ES_tradnl"/>
        </w:rPr>
        <w:t>área</w:t>
        <w:br/>
        <w:t>técnica y representantes de la empresa contratista, para</w:t>
        <w:br/>
        <w:t>resolver los problemas derivados de los motivos técnicos</w:t>
        <w:br/>
        <w:t>consignados en la resolución 18 9/90 dieron como resulta-</w:t>
        <w:br/>
        <w:t>do que el tiempo insumido para arribar a las conclusio-</w:t>
        <w:br/>
        <w:t>nes correspondientes, excediera el plazo que admite el</w:t>
        <w:br/>
        <w:t>análisis que glosa a fs. 25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abe destacar que actualmente se man-</w:t>
        <w:br/>
        <w:t>tienen conversaciones en raz</w:t>
      </w:r>
      <w:r>
        <w:rPr>
          <w:rFonts w:eastAsia="Arial" w:ascii="Arial" w:hAnsi="Arial"/>
          <w:color w:val="auto"/>
          <w:sz w:val="20"/>
          <w:lang w:val="es-ES_tradnl"/>
        </w:rPr>
        <w:t>ón del estudio que demanda</w:t>
        <w:br/>
        <w:t>la solicitud de cesión del edificio formulada por el Su-</w:t>
        <w:br/>
        <w:t>perior Tribunal de Justicia de la Provincia de Río Ne-</w:t>
        <w:br/>
        <w:t>g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ya dispuesto</w:t>
        <w:br/>
        <w:t>por la resolución 704/90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itir estas actuaciones a la Subsecre-</w:t>
        <w:br/>
        <w:t>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su posterior envío a la De-</w:t>
        <w:br/>
        <w:t>legación del Tribunal de Cuentas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llegar copia de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