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82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las creaciones de cargos efectuadas</w:t>
        <w:br/>
        <w:t>en distintas dependencias de esta Corte Suprema por Reso-</w:t>
        <w:br/>
        <w:t>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781/82, 791/92, 823/82 y 824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saber a la Subsecretaría de Adminis-</w:t>
        <w:br/>
        <w:t>tración que deberá desafectar de la Partida Principal 1120</w:t>
        <w:br/>
        <w:t>los siguientes cargos de personal contratado cuyas autoriza-</w:t>
        <w:br/>
        <w:t>ciones fueran dispuestas por las Resoluciones que en cada ca-</w:t>
        <w:br/>
        <w:t>so se detallan:</w:t>
        <w:br/>
        <w:t>Oficina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3/81            3 Auxiliares (P.A.T.)</w:t>
        <w:br/>
        <w:t>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6/81            3 Auxiliares Principales de 7ma.(P.A.T.)</w:t>
        <w:br/>
        <w:t>Archiv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1/81            13 Auxiliares (P.A.T.)</w:t>
        <w:br/>
        <w:t>Subsecretaría de Matrícula</w:t>
        <w:br/>
        <w:t>Resolución N° 1841/81            1 Auxiliar de 5t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importe resultante de lo</w:t>
        <w:br/>
        <w:t>precedentemente dispuesto a la Partida Principal 11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