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85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S-908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 Res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agost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eñalado precedente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os integrantes del Ministerio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 del Juzgado Federal</w:t>
        <w:br/>
        <w:t>de Primera Instancia de Bell Ville (Córdoba) y teniendo en /</w:t>
        <w:br/>
        <w:t>cuenta las razones de urgencia invocadas, autorízase a los se</w:t>
        <w:br/>
        <w:t>ñores Fiscal y Defensor ante dicho Tribunal, doctores Arse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guera y Carlos Guillermo Rius, respectivamente, a realizar</w:t>
        <w:br/>
        <w:t>-en forma conjunta o indistinta-    las gestiones necesarias t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entes a obtener la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inmueble para alojar los</w:t>
        <w:br/>
        <w:t>organismos a su cargo hasta tanto finalicen las tareas de re-</w:t>
        <w:br/>
        <w:t>paración del edificio que actualmente ocupa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.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