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</w:t>
        <w:br/>
        <w:t>17 de la ley 16.432, 23 de la ley 17.928 y 3° de la ley</w:t>
        <w:br/>
        <w:t>19.36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Justicia Federal en lo Criminal y Correc-</w:t>
        <w:br/>
        <w:t>cional de la Capital Federal en cargos vacantes por la Resolu-</w:t>
        <w:br/>
        <w:t>ción N° 197/93 (programa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Administrativo</w:t>
        <w:br/>
        <w:t>+ 1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un cargo de prosecre-</w:t>
        <w:br/>
        <w:t>tario administrativo creado por la Resolución N° 197/93 y los</w:t>
        <w:br/>
        <w:t>transformados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de la Justicia</w:t>
        <w:br/>
        <w:t>Federal en lo Criminal y Correccional de la Capital Federal a</w:t>
        <w:br/>
        <w:t>la Fiscalía Nacional de los Tribunales Orales en lo Criminal</w:t>
        <w:br/>
        <w:t>Federal de la Capital Federal a cargo del doctor Pedro Carlos</w:t>
        <w:br/>
        <w:t>Narvai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Dicha  asignación  tendrá 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orio hasta tanto se determine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n defini-</w:t>
        <w:br/>
        <w:t>tiva se asigne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