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 Con-</w:t>
        <w:br/>
        <w:t>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el Servicio de Reconoci-</w:t>
        <w:br/>
        <w:t>mientos M</w:t>
      </w:r>
      <w:r>
        <w:rPr>
          <w:rFonts w:eastAsia="Arial" w:ascii="Arial" w:hAnsi="Arial"/>
          <w:color w:val="auto"/>
          <w:sz w:val="20"/>
          <w:lang w:val="es-ES_tradnl"/>
        </w:rPr>
        <w:t>édicos aconseja una prórroga de licencia con</w:t>
        <w:br/>
        <w:t>goce de haberes por el lapso de ocho días al Ayudante</w:t>
        <w:br/>
        <w:t>(Personal Obrero y Maestranza) de la Intendencia del Pa-</w:t>
        <w:br/>
        <w:t>lacio señor Alberto Barú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itado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neficios que le acuerda el art</w:t>
      </w:r>
      <w:r>
        <w:rPr>
          <w:rFonts w:eastAsia="Arial" w:ascii="Arial" w:hAnsi="Arial"/>
          <w:color w:val="auto"/>
          <w:sz w:val="20"/>
          <w:lang w:val="es-ES_tradnl"/>
        </w:rPr>
        <w:t>ículo 29° del Régimen de</w:t>
        <w:br/>
        <w:t>Licencias (Acordada n°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teniendo en cuenta los motivos in-</w:t>
        <w:br/>
        <w:t>vocados y la opini</w:t>
      </w:r>
      <w:r>
        <w:rPr>
          <w:rFonts w:eastAsia="Arial" w:ascii="Arial" w:hAnsi="Arial"/>
          <w:color w:val="auto"/>
          <w:sz w:val="20"/>
          <w:lang w:val="es-ES_tradnl"/>
        </w:rPr>
        <w:t>ón favorable expuesta por el titular</w:t>
        <w:br/>
        <w:t>de la dependencia, corresponde acceder a la pet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ceder al Ayudante (P.O.M.)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Alberto Barúa prorroga de su licencia con goce de</w:t>
        <w:br/>
        <w:t>haberes por el término de ocho días -entre el 25 de sep-</w:t>
        <w:br/>
        <w:t>tiembre y el 2 de octubre del año en curso- (artículo</w:t>
        <w:br/>
        <w:t>11° del Régimen de Licencias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-</w:t>
        <w:br/>
        <w:t>se a sus anteced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