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78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44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 13 del decreto-ley 1285/58  (Ley 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Corte Suprema de Justicia de la</w:t>
        <w:br/>
        <w:t>Nación -Secretaría Letrada de Informática-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 AUXILIAR: en cargo vacante disponible por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0/94, al señor ITALO GAITO (D.N.I. N°</w:t>
        <w:br/>
        <w:t>21.652.610 -clase 1970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o desglo-</w:t>
        <w:br/>
        <w:t>se de la planilla de ingreso, apto médico, certificado de</w:t>
        <w:br/>
        <w:t>reincidencia, título y examen de capacitación que serán agre-</w:t>
        <w:br/>
        <w:t>gado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