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26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004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  <w:br/>
        <w:t>A. 2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agost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la Subsecretaría de Administración comunica</w:t>
        <w:br/>
        <w:t>diversas donaciones1 de obras y revistas jurídicas efec-</w:t>
        <w:br/>
        <w:t>tuadas a la Biblioteca Central "Doctor Roberto R. Repe-</w:t>
        <w:br/>
        <w:t>tto" de esta Corte Suprema; y teniendo en cuenta lo dis-</w:t>
        <w:br/>
        <w:t>puesto en el Artículo 52 de la Ley de Contabilidad y sus</w:t>
        <w:br/>
        <w:t>decretos reglamentari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ceptar las donaciones realiza-</w:t>
        <w:br/>
        <w:t>das, de acuerdo al siguiente detall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por el Instituto Dos Magistrados</w:t>
        <w:br/>
        <w:t>Do  Brasil:  Direito  Concreto  -volúmenes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1, 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Freitas Bastos);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, 1981 (Unigraf) ;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, 1987</w:t>
        <w:br/>
        <w:t>(Freitas Bastos);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, 1987 (Freitas Bastos);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,</w:t>
        <w:br/>
        <w:t>1986 (Freitas Bastos);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, 1988 (Freitas Bastos); Re-</w:t>
        <w:br/>
        <w:t>vista de Direito Comparado luso-brasilero, volúmenes</w:t>
        <w:br/>
        <w:t>Nros. 2, 1983 y 6 , 1985; Revista de Direito Constitucio-</w:t>
        <w:br/>
        <w:t>nal e Ciencia Polít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, 1985; Revista de Crítica</w:t>
        <w:br/>
        <w:t>Judiciaria volu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,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por la Editorial Forense de Rí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aneiro: Código Civil e Legislacao Complementar, 1988</w:t>
        <w:br/>
        <w:t>(García da Silva, Nirval); Código Comercial Brasileiro e</w:t>
        <w:br/>
        <w:t>Legislacao complementar, 1987 (Duarte Costa, Wille); Có-</w:t>
        <w:br/>
        <w:t>digo de Processo Penal e Legislacao Complementar, 1987</w:t>
        <w:br/>
        <w:t>(Dotti, René Ariel); Criminología, 1986  (Brito Alves,</w:t>
        <w:br/>
        <w:t>Roque de); As Relacoes Patrimoniais Nas Unioes Sem Vincu-</w:t>
        <w:br/>
        <w:t>lo Legal, 1985 (Convertí, Luzia Rosa Leite de); Regimes</w:t>
        <w:br/>
        <w:t>Políticos, 1981 (Franco Sobrinho, Manuel de Oliveira);</w:t>
        <w:br/>
        <w:t>Abuso de Direito, 1988 (Luna, Everardo de Cunha); Curso</w:t>
        <w:br/>
        <w:t>de Filosofía de Direito, 1984 (Litrento, Oliveiros); Nor-</w:t>
        <w:br/>
        <w:t>mas Jurídicas e Análise Lógica, 1984 (Kelsen, Hans); /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ei Avesso, 1987 (Kosovski, Ester); Reflexoes, Estudos</w:t>
        <w:br/>
        <w:t>e Pareceres de Direito Público, 1984 (Bastos, Celso</w:t>
        <w:br/>
        <w:t>Ribeiro); Defeitos dos Negocios Jurídicos, 1988 (Batalha,</w:t>
        <w:br/>
        <w:t>Wilson de Souza Campos) ; Uma Porta para o Homen no</w:t>
        <w:br/>
        <w:t>Direi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Criminal, 1988 (Herken- hoff, Joao Baptista); Có-</w:t>
        <w:br/>
        <w:t>digo Tributario Nacional, 1983 (Melo Filho, Alvaro) y CÓ-</w:t>
        <w:br/>
        <w:t>digo Penal de 1940 (Dotti; René Ariel), ed.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Hacer llegar al Instituto Dos Ma-</w:t>
        <w:br/>
        <w:t>gistrados Do Brasil y a la Editorial Forense de Río de</w:t>
        <w:br/>
        <w:t>Janeiro -por intermedio de la citada Dirección General-</w:t>
        <w:br/>
        <w:t>el agradecimiento de esta Corte Suprema por tal do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, hágase saber y devuél-</w:t>
        <w:br/>
        <w:t>vanse las actuaciones a la Subsecretaría de Administra-</w:t>
        <w:br/>
        <w:t xml:space="preserve">ción, a sus efectos.-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7:00Z</dcterms:created>
  <dc:creator>Proyectos Especiales</dc:creator>
  <dc:description/>
  <dc:language>en-US</dc:language>
  <cp:lastModifiedBy/>
  <dcterms:modified xsi:type="dcterms:W3CDTF">2007-03-22T13:2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