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5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8/98, hasta el 31 de diciembre del</w:t>
        <w:br/>
        <w:t>2000 referente a las horas extras que realizará el personal obrero y de maestranza y</w:t>
        <w:br/>
        <w:t>de servicio, dependiente de la Dirección de Gestión Interna y Habilitación del</w:t>
        <w:br/>
        <w:t>Tribunal con exclusión de los períodos de las ferias judici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pertinente para el ejercicio financiero del</w:t>
        <w:br/>
        <w:t>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