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8.2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de Rosario, Doctor Otmar 0. Paulucci, rela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utadoras; teniendo en cuenta los</w:t>
        <w:br/>
        <w:t>presupuestos obrantes a fojas 7/8, lo informado por la</w:t>
        <w:br/>
        <w:t>Dirección de Informática a fojas 6 y las atribuciones</w:t>
        <w:br/>
        <w:t>conferidas a esta Administración General por Resolución</w:t>
        <w:br/>
        <w:t>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asignar al Tribunal Oral en lo</w:t>
        <w:br/>
        <w:t>Criminal Federal de Rosario nº 1 , una partida especial</w:t>
        <w:br/>
        <w:t>de PESOS TRES MIL NOVECIENTOS OCHENTA ($ 3.980.-), desti-</w:t>
        <w:br/>
        <w:t>nado al pago de la provisión antes mencionada y con car-</w:t>
        <w:br/>
        <w:t>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financiero vigent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citada Direcci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