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420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 octu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 conside-</w:t>
        <w:br/>
        <w:t>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N</w:t>
      </w:r>
      <w:r>
        <w:rPr>
          <w:rFonts w:ascii="Courier New" w:hAnsi="Courier New"/>
          <w:sz w:val="20"/>
        </w:rPr>
        <w:t>º6</w:t>
      </w:r>
      <w:r>
        <w:rPr>
          <w:rFonts w:ascii="Courier New" w:hAnsi="Courier New"/>
          <w:sz w:val="20"/>
          <w:lang w:val="es-ES_tradnl"/>
        </w:rPr>
        <w:t>28/86 aclarada por la N°697/86</w:t>
        <w:br/>
        <w:t>este Tribunal reasumió las facultades de Superintendencia</w:t>
        <w:br/>
        <w:t>sobre el Juzgado Federal de Primera Instancia de Morón y /</w:t>
        <w:br/>
        <w:t>su Ministerio P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blico -Fiscalía y Defenso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9/86 la Corte dispuso que la</w:t>
        <w:br/>
        <w:t>señora tris E. Lazzaríní pasara a prestar servicios a su lu</w:t>
        <w:br/>
        <w:t>gar de orí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La Plata re-</w:t>
        <w:br/>
        <w:t>solvía con fecha 7 de agosto ppdo. designar personal interi-</w:t>
        <w:br/>
        <w:t>no en su reem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0 de septiembre ppdo. la señora Lazza-</w:t>
        <w:br/>
        <w:t>rini fue notificada de l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ictada por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a  cargo del Juzgado Federal</w:t>
        <w:br/>
        <w:t>de primera Instancia de Morón solicita que los señores Sonia</w:t>
        <w:br/>
        <w:t>Beatriz Libertchuk y Carlos Guillermo Martínez Basavílbaso /</w:t>
        <w:br/>
        <w:t>sean adscríptos a ese Juzgad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, a partir del d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 de septiembre ppdo, las designaciones  interinas de los</w:t>
        <w:br/>
        <w:t>señores Federico E. Williams, Sonia Beatriz Libertchuk y Car</w:t>
        <w:br/>
        <w:t>los Guillermo Martínez Basavilbaso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 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dscribir a partir de la fech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 los señores Sonia Beatriz Libert</w:t>
        <w:br/>
        <w:t>chuk y Carlos Guillermo Martinez Basavilbaso de la Defensorla</w:t>
        <w:br/>
        <w:t>Oficial de Morón al Juzgado Federal de Primera Instancia de</w:t>
        <w:br/>
        <w:t>Morón.     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8</Characters>
  <CharactersWithSpaces>1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 69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