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08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4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5 de may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-a partir del 25 de</w:t>
        <w:br/>
        <w:t>abril ppdo- la renuncia presentada por el Auxiliar Prin-</w:t>
        <w:br/>
        <w:t>cipal de 6ta. (Person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dministrativo y Técnico) señor En-</w:t>
        <w:br/>
        <w:t>rique Tomás Coronado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    la Subsecretarí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dministra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