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96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3063/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  </w:t>
      </w:r>
      <w:r>
        <w:rPr>
          <w:rFonts w:ascii="Arial" w:hAnsi="Arial"/>
          <w:color w:val="auto"/>
          <w:sz w:val="20"/>
          <w:lang w:val="es-ES"/>
        </w:rPr>
        <w:t xml:space="preserve"> 30 de abril de 2002.-</w:t>
      </w: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- Iparraguirr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Manue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 Que el agente Carlos Manuel Iparraguirre,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notificador) del Juzgado Federal de Paran</w:t>
      </w:r>
      <w:r>
        <w:rPr>
          <w:rFonts w:eastAsia="Arial" w:ascii="Arial" w:hAnsi="Arial"/>
          <w:color w:val="auto"/>
          <w:sz w:val="20"/>
          <w:lang w:val="es-ES_tradnl"/>
        </w:rPr>
        <w:t>á, solicita la avocación del Tribunal, con el fin de que deje sin efecto la resolución 119/01 de la Cámara Federal de Apelaciones de Paraná, que confirmó la designación de la escribiente Felicitas Correa en el cargo de oficial mayor, dispuesta por la acordada 16/01 (fs. 18/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) Que esta Corte ha dicho que,    en principio,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rrogativa privativa de las c</w:t>
      </w:r>
      <w:r>
        <w:rPr>
          <w:rFonts w:eastAsia="Arial" w:ascii="Arial" w:hAnsi="Arial"/>
          <w:color w:val="auto"/>
          <w:sz w:val="20"/>
          <w:lang w:val="es-ES_tradnl"/>
        </w:rPr>
        <w:t>ámaras de apelaciones apreciar las condiciones de los candidatos propuestos para cargos en los fueros o distritos de sus respectivas dependencias, porque la previa determinación de los requisitos de "idoneidad" de los aspirantes a los efectos de su promoción resulta materia de superintendencia directa de estos tribunales, no revisable por la Corte Suprema de Justicia de la Nación, salvo que medie manifiesta extralimitación o arbitrariedad o razones de superintendencia general lo hagan pertinente (Fallos 306:80; 131; 245 y 358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ninguna de estas situaciones se adviert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caso, ya que la decisi</w:t>
      </w:r>
      <w:r>
        <w:rPr>
          <w:rFonts w:eastAsia="Arial" w:ascii="Arial" w:hAnsi="Arial"/>
          <w:color w:val="auto"/>
          <w:sz w:val="20"/>
          <w:lang w:val="es-ES_tradnl"/>
        </w:rPr>
        <w:t>ón de la cámara está debidamente fundada (art. 2°, inciso b de la acordada de Fallos 240:107) y no contraría lo dispuesto en el art. 15 del R.J.N., por lo que no corresponde la intervención del Tribunal por la 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