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85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!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09/2001 y su modificatoria N° 2105/2001, hasta el 30 de noviembre del corriente año, referente a la contratación de los agentes -cuyos nombres y categorías presupuestarías a continuación se detallan- para desempeñarse en el Juzgado Federal de Córdoba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 DATA, Gabriela PERANO, Jorge Antonio RUB</w:t>
      </w:r>
      <w:r>
        <w:rPr>
          <w:rFonts w:eastAsia="Arial" w:ascii="Arial" w:hAnsi="Arial"/>
          <w:color w:val="auto"/>
          <w:sz w:val="20"/>
          <w:lang w:val="es-ES_tradnl"/>
        </w:rPr>
        <w:t>ÍN, Mi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lZZOTTI, Ana Luisa M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NCHEZ GAVIER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 ORGNERO, Flo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AZ CAFFERATA, Santi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VIER, Trist</w:t>
      </w:r>
      <w:r>
        <w:rPr>
          <w:rFonts w:eastAsia="Arial" w:ascii="Arial" w:hAnsi="Arial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RELLA de RUBIOLO, Mar</w:t>
      </w:r>
      <w:r>
        <w:rPr>
          <w:rFonts w:eastAsia="Arial" w:ascii="Arial" w:hAnsi="Arial"/>
          <w:color w:val="auto"/>
          <w:sz w:val="20"/>
          <w:lang w:val="es-ES_tradnl"/>
        </w:rPr>
        <w:t>í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UBIO LOPEZ, Jos</w:t>
      </w:r>
      <w:r>
        <w:rPr>
          <w:rFonts w:eastAsia="Arial" w:ascii="Arial" w:hAnsi="Arial"/>
          <w:color w:val="auto"/>
          <w:sz w:val="20"/>
          <w:lang w:val="es-ES_tradnl"/>
        </w:rPr>
        <w:t>é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 perte-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