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00/</w:t>
      </w:r>
      <w:r>
        <w:rPr>
          <w:rFonts w:ascii="Courier New" w:hAnsi="Courier New"/>
          <w:sz w:val="20"/>
          <w:lang w:val="es-ES_tradnl"/>
        </w:rPr>
        <w:t>82.-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4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8.50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</w:t>
        <w:br/>
        <w:t>el que se gestiona el pago de honorarios a favor del Dr.</w:t>
        <w:br/>
        <w:t>Héctor Marcelino García, por su intervención como Fiscal</w:t>
        <w:br/>
        <w:t>"ad-hoc"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8-238-80 caratulada "Orellana Con-</w:t>
        <w:br/>
        <w:t>treras, Juan Carlos y otros s/contrabando calificado y en-</w:t>
        <w:br/>
        <w:t>cubrimiento de contrabando" que tramitó ante el Juzgado /</w:t>
        <w:br/>
        <w:t>Federal de Primera Instancia de Santa Cruz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, el señor Juez titular del asien-</w:t>
        <w:br/>
        <w:t>to transcribe el auto que dispone la regulación de honora-</w:t>
        <w:br/>
        <w:t>rios del citado profesional en la suma de $ 9.000.000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liquidar y transferir al Juzgado Federal de Prime--</w:t>
        <w:br/>
        <w:t>ra Instancia de Santa Cruz la suma de PESOS: NUEVE MILLO-</w:t>
        <w:br/>
        <w:t>NES ($ 9.000.000.-) para ser entregada al Dr- Héctor Mar-</w:t>
        <w:br/>
        <w:t>celino García, en concepto de honorarios por su interven-</w:t>
        <w:br/>
        <w:t>ción como Fiscal "ad-hoc" en los autos caratulados "Ore-</w:t>
        <w:br/>
        <w:t>llana Contreras, Juan Carlos y Otros s/contrabando califi-</w:t>
        <w:br/>
        <w:t>cado y encubrimiento de contrabando", que tramitó ante di-</w:t>
        <w:br/>
        <w:t>ch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/</w:t>
        <w:br/>
        <w:t>"Honorarios y Retribuciones a Terceros" (1-05-0 02-1-12- /</w:t>
        <w:br/>
        <w:t>1220-230) del Presupuesto General de Gastos para el Ejer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para la prosecución de</w:t>
        <w:br/>
        <w:t>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80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