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7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      de agosto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l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s Resoluciones Nros 1203/03 y 1204/0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ppdo. en el sentido que las designaciones allí autorizadas, deberán ser con efectos a partir del 26 de junio pp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