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en la Subdirección de Notifica-</w:t>
        <w:br/>
        <w:t>ciones para la Justicia Nacional en virtud de lo estableci-</w:t>
        <w:br/>
        <w:t>do en las Acordadas N°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cargo cre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6/94, al señor JOSÉ IGNACIO BUSTO</w:t>
        <w:br/>
        <w:t>(L.E. N° 7.731.757 -clase 194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 y título que serán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