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1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los          expedientes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13014/98,          13-157 39/98,          10 -16782/98,          10-16953/98,</w:t>
        <w:br/>
        <w:t>13-15738/98 y 13-10110/97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 5 caratulado "Trámite</w:t>
        <w:br/>
        <w:t>personal jubilación actualización Vocos Conesa Josefina Tere-</w:t>
        <w:br/>
        <w:t>sa Acordada 37/94 Punto 5°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Roberto P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o Tantucci</w:t>
        <w:br/>
        <w:t>(D.N.I. N° 153-125, Angélica Sánchez de Costa L.C. N°</w:t>
        <w:br/>
        <w:t>047.162, Aníbal Juan Gemignani D.N.I. N° 4.241.658, Alberto</w:t>
        <w:br/>
        <w:t>Celestino Ugarte L.E. N° 397.235, María Virginia Beherán L.C.</w:t>
        <w:br/>
        <w:t>N° 1.797.382 y Jorge Juan Peirano D.N.I. N° 5.552.253, el</w:t>
        <w:br/>
        <w:t>rubro correspondiente al suplemento previsto por las acorda-</w:t>
        <w:br/>
        <w:t>das 75/93, punto 3o y 37/94, punto 5°/ con los alcances y</w:t>
        <w:br/>
        <w:t>limitaciones establecidos en la acordada 2/83 {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