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2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3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.1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, a los efectos de contratar el servicio mensual de</w:t>
        <w:br/>
        <w:t>limpieza interior y exterior de cristales de diversos</w:t>
        <w:br/>
        <w:t>edificios del Poder Judicial de Nación, durante el perío-</w:t>
        <w:br/>
        <w:t xml:space="preserve">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</w:t>
        <w:br/>
        <w:t>de 1989; y teniendo en cuenta lo previsto por el art. 55</w:t>
        <w:br/>
        <w:t>de la Ley de Contabilidad y sus decretos reglamentarios</w:t>
        <w:br/>
        <w:t>y 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0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TO CUAREN-</w:t>
        <w:br/>
        <w:t>TA Y UN MIL SEISCIENTOS ($A 141.600.-) a la Cuenta "Hono-</w:t>
        <w:br/>
        <w:t>rarios y retribuciones a terceros" (1-05-002-1-12-</w:t>
        <w:br/>
        <w:t>12 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