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2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° 23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s la firma "Ing. A. R. Romanelli" remite para</w:t>
        <w:br/>
        <w:t>su pago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04, correspondiente al servicio</w:t>
        <w:br/>
        <w:t>mecánico y técnico de calderas y equipos del sistema de</w:t>
        <w:br/>
        <w:t>calefacción perteneciente al edificio de Talcahuano 490</w:t>
        <w:br/>
        <w:t>de esta Capital correspondiente al mes de noviembre de</w:t>
        <w:br/>
        <w:t>1991; y teniendo en cuenta lo manifestado a fs. 5 por la</w:t>
        <w:br/>
        <w:t>Subsecretaría de Administración sobre que el monto de la</w:t>
        <w:br/>
        <w:t>mencionada factura se hallaba incluido en los listados</w:t>
        <w:br/>
        <w:t>de Residuos Pasivos, los que han perimido el 30 de junio</w:t>
        <w:br/>
        <w:t>de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mencionado y, en consecuencia, autorizar a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 la</w:t>
        <w:br/>
        <w:t>firma "Ing. A. R. Romanelli" la suma de PESOS NOVECIEN-</w:t>
        <w:br/>
        <w:t>TOS SETENTA ($ 970.-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