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5/98.  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4.68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5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San Martín Doctora Lidia B. Soto, puso a disposición del</w:t>
        <w:br/>
        <w:t>Tribunal el automotor marca Volkswagen modelo Gol, dominio colocado C 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573.660, el</w:t>
        <w:br/>
        <w:t>que fuera secuestrado en la causa N° 325 caratulada "Mendez, Rubén Darío s/inf. art. 166</w:t>
        <w:br/>
        <w:t>del C.P.", conforme a lo dispuesto en la acordada N° 55/92 y lo normado en el art. 3o de la</w:t>
        <w:br/>
        <w:t>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l</w:t>
      </w:r>
      <w:r>
        <w:rPr>
          <w:rFonts w:ascii="Times New Roman" w:hAnsi="Times New Roman"/>
          <w:color w:val="auto"/>
          <w:sz w:val="20"/>
          <w:lang w:val="es-ES_tradnl"/>
        </w:rPr>
        <w:t>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modelo Gol, dominio colocado C - 1.573.660,</w:t>
        <w:br/>
        <w:t>secuestrado en la caus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 caratulada "Mendez, Rubén Darío s/inf. art. 166 del C.P."</w:t>
        <w:br/>
        <w:t>del registro de la Secretaría única del Tribunal Oral en lo Criminal Federal N° 3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|97/SSJ/PERSONAL/1998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