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2886/78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nov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solicita el re-</w:t>
        <w:br/>
        <w:t>fuerzo de la Partida "Gastos de Funcionamiento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azón</w:t>
        <w:br/>
        <w:t>de resultar insuficiente para cubrir los gastos del co-</w:t>
        <w:br/>
        <w:t>rriente ejercicio y teniendo en cuent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Procuración General de</w:t>
        <w:br/>
        <w:t>la Nación la suma de PESOS: CUATROCIENTOS MIL ($ //////</w:t>
        <w:br/>
        <w:t>400.000.--) en concepto de refuerzo para la Partida "Gas-</w:t>
        <w:br/>
        <w:t>tos de Funcionamiento" d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Otros Servicios No Personales" (1-05-001-1-12-1220-</w:t>
        <w:br/>
        <w:t>250) del Presupuesto General de Gastos para el Ejercicio</w:t>
        <w:br/>
        <w:t>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