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6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(chofer)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35/95, al señor ANSELMO ROJAS CELLES (D.N.I. N°</w:t>
        <w:br/>
        <w:t>14.223,616 -clase 194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certificado</w:t>
        <w:br/>
        <w:t>de reincidencia que serán agregados al legajo personal,</w:t>
        <w:br/>
        <w:t xml:space="preserve">archívese.-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