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95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octubre de 1981.-</w:t>
        <w:br/>
        <w:t>Visto el expediente S-954/81 y conside-</w:t>
        <w:br/>
        <w:t>rando que por exigencia de normas municipales locales,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lta necesario afectar a la obra de los Tribunales Federa-</w:t>
        <w:br/>
        <w:t>l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 una franja lindera al terreno en el cual /</w:t>
        <w:br/>
        <w:t>se levanta el edificio de referencia, y que según informe</w:t>
        <w:br/>
        <w:t>del Departamento de. Arquitectura de esta Corte (Confr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s.1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conveniente que la misma se extienda a lo largo de todo</w:t>
        <w:br/>
        <w:t>el terreno -100 mts.- y con un ancho de 3 mts., como asimis-</w:t>
        <w:br/>
        <w:t>mo que previo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s tramitaciones, debe</w:t>
        <w:br/>
        <w:t>gestionarse ante el Gobierno de la Provincia, la exe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cargos impuestos a la Universidad Nacion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-</w:t>
        <w:br/>
        <w:t>ba -titular del dominio- por los artículos 2o y 3o de 1.a</w:t>
        <w:br/>
        <w:t>ley 47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Solicitar al Gobierno de la Provin-</w:t>
        <w:br/>
        <w:t>cia de Córdoba exima a la Universidad Nacional con asiento</w:t>
        <w:br/>
        <w:t>en esa ciudad, de los cargos impuestos por los artículos 2.</w:t>
        <w:br/>
        <w:t>y 3o de la ley 4700, respecto de la franja de terreno indi-</w:t>
        <w:br/>
        <w:t>c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l Sr. 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a Federal de 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 Dr- Miguel A, Bustos</w:t>
        <w:br/>
        <w:t>Vocos, a realizar las gestiones necesarias para la conse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 dis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 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