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te.N°   2848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862/86</w:t>
      </w:r>
      <w:r>
        <w:rPr>
          <w:sz w:val="20"/>
          <w:lang w:val="es-ES_tradnl"/>
        </w:rPr>
        <w:t xml:space="preserve">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Buenos Aires,3  de  diciembre  de 1986.     </w:t>
        <w:br/>
        <w:t>Visto el presente  expediente N°  400.842/8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Subsecretarí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, por el cual se</w:t>
        <w:br/>
        <w:t>solicita la asignación- de horas extraordinarias para cumplimen-</w:t>
        <w:br/>
        <w:t>tar los trabajos de aberturas para la tercera etapa de la obra</w:t>
        <w:br/>
        <w:t>"Centro de alojamiento de Menores en tránsito del Poder Judi-</w:t>
        <w:br/>
        <w:t>cial" en construcción en el octava</w:t>
      </w:r>
      <w:r>
        <w:rPr>
          <w:sz w:val="20"/>
        </w:rPr>
        <w:t xml:space="preserve"> </w:t>
      </w:r>
      <w:r>
        <w:rPr>
          <w:sz w:val="20"/>
          <w:lang w:val="es-ES_tradnl"/>
        </w:rPr>
        <w:t>piso del Pala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proposito de éste Tribunal subsanar con //</w:t>
        <w:br/>
        <w:t>premura las graves consecuencias de no contar con lugares aptos</w:t>
        <w:br/>
        <w:t>para el alojamiento de men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lo es prioritario dar celeridad a las</w:t>
        <w:br/>
        <w:t>obras, para lo cual se hace necesario habilitar horas extraor-</w:t>
        <w:br/>
        <w:t>dinarias a fin de facilitar el avance de la construcción de /</w:t>
        <w:br/>
        <w:t>que se trat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el cumplimiento de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ordinarias por el lapso de veinte (20) días -a razón de</w:t>
        <w:br/>
        <w:t>cuatro (4) horas diarias- para los siguientes cargos del per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obrero y de maestranza del Departamento de Producción y /</w:t>
        <w:br/>
        <w:t>Manten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Auxiliar Principal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 razón de tres (30 horas extrarodinarias par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,de 7ma.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signar la suma de AUSTRALES DOSCIENTOS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 240.--) en concepto de gastos de comida para el personal 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, a razón de Australes TRES (3) diarios a cada u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tender el presente gasto -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USTRALES UN MIL SEISCIENTOS CINCUENTA Y UNO CON SETENTA</w:t>
        <w:br/>
        <w:t>Y CUATRO CENTAVOS  ($A 1.651,74),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411,74  A la Cuenta "Sobrantes de Ejercicios Anteriores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240,00 A la Cuenta "Alimentos y Productos agropecuarios"</w:t>
        <w:br/>
        <w:t xml:space="preserve">           (1-05-002-1-12-1210-201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Gastos para el Ejercicio Financiero del año 1986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89</Characters>
  <CharactersWithSpaces>22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Victor Pagnone</dc:creator>
  <dc:description/>
  <dc:language>en-US</dc:language>
  <cp:lastModifiedBy/>
  <dcterms:modified xsi:type="dcterms:W3CDTF">2007-03-22T14:45:00Z</dcterms:modified>
  <cp:revision>3</cp:revision>
  <dc:subject/>
  <dc:title>RESOLUCION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