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7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EDIENTE N°      7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 dispuest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</w:t>
        <w:br/>
        <w:t>a fs. 59 y las facultades delegadas por 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(6) meses -en virtud de lo dispuesto</w:t>
        <w:br/>
        <w:t>en la Resolución N° 1279/79- a la oficial mayor de la mencio-</w:t>
        <w:br/>
        <w:t>nada cámara, doctora María de los Angeles Ariosa, a la Corte</w:t>
        <w:br/>
        <w:t>Suprema de Justicia de la Nación -Secretaría Judicial N°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88|95/SSJ/PERSONAL/1997      (ctrl     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