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424/97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76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y teniendo en cuenta lo dispuesto</w:t>
        <w:br/>
        <w:t>por Resolución N° 2675/96,</w:t>
        <w:br/>
        <w:t xml:space="preserve">SE RESUELVE: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hasta el 30 de noviembre de</w:t>
        <w:br/>
        <w:t>1997 los alcances de las Resoluciones Nros.2360/96, 2361/967,</w:t>
        <w:br/>
        <w:t>2375/96 y 2427/96, referente a las contrataciones de los</w:t>
        <w:br/>
        <w:t>agentes cuyos nombres y categorías a continuación se detallan</w:t>
        <w:br/>
        <w:t>para desempeñarse en la Cámara Nacional de Casación Penal*</w:t>
        <w:br/>
        <w:t>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O, Eduard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ido</w:t>
        <w:br/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ELLA, Miguel Angel</w:t>
        <w:br/>
        <w:t>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LLONE, Genaro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  <w:br/>
        <w:t>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ANTONIO, Leonardo Jaci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O, Juan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ROGA,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Eleod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URA, Pablo Ezequ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JAS, Juan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MARTINEZ, Ramón Tom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76|93/SSJ/PERSONAL/1997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