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6/85-SUPERINTENDENCIA</w:t>
        <w:br/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4.255/85</w:t>
        <w:br/>
        <w:t>del registro de la Subsecretaría de Administración, por</w:t>
        <w:br/>
        <w:t>el cual se elevan-para requerir la opinión del Tribunal-</w:t>
        <w:br/>
        <w:t>las normas a aplicar a los efectos de cubrir las vacan-</w:t>
        <w:br/>
        <w:t>tes existentes y las futuras que se produzcan en el De-</w:t>
        <w:br/>
        <w:t>partamento de Servicios y Producción de la citada Subse-</w:t>
        <w:br/>
        <w:t>cretarí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ncuentra el Tribunal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formular respecto de las mismas, con excepción de la con-</w:t>
        <w:br/>
        <w:t>tenida en el punto 2o) y referida a la integración de la</w:t>
        <w:br/>
        <w:t>comisión, para la cual esta Corte Suprema estima que no</w:t>
        <w:br/>
        <w:t>corresponde integrar la misma con un representante g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nes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