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3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60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235/2002, hasta el 31 de mayo de 2003, referente a la contratación de la señora Sara HEREDIA, con una categoría presupuestaria equivalente al cargo de ayudante, para desempeñarse en el Tribunal Oral en lo Criminal Federal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