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</w:t>
      </w:r>
      <w:r>
        <w:rPr>
          <w:rFonts w:ascii="Times New Roman" w:hAnsi="Times New Roman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Inten-</w:t>
        <w:br/>
        <w:t>dencia del Palacio de justicia y lo informado por la Subsecre-</w:t>
        <w:br/>
        <w:t>tari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ignar al señor Miguel Angel Gar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 10.687.837 -clase 1952)como auxiliar principal de 7ma.</w:t>
        <w:br/>
        <w:t>(personal de servicio) en calidad de "suplente" a partir del</w:t>
        <w:br/>
        <w:t>2 de junio y hasta el 8 de julio de 1988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</w:t>
        <w:br/>
        <w:t>la Intendencia del Palacio de Justicia en reemplazo del señor</w:t>
        <w:br/>
        <w:t>Juan Manuel Cabanas que se encuentra con licencia por enfer-</w:t>
        <w:br/>
        <w:t>medad (art. 23 del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temente dispuesto con cargo a la cuenta "Personal no perma-</w:t>
        <w:br/>
        <w:t>nente" (P.S.) para el corriente ejercicio financiero y autori-</w:t>
        <w:br/>
        <w:t>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efectuar la pertineni-</w:t>
        <w:br/>
        <w:t>te modificación de la afectación presupuestaria de fs. 6/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