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61/88                                          EXPTE.N°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fectúase la /</w:t>
        <w:br/>
        <w:t>siguiente designación en le dotación de personal adminis-</w:t>
        <w:br/>
        <w:t>trativo y técnico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tilerman de Lange que renunció, a la señorita</w:t>
        <w:br/>
        <w:t>MARGARITA HERRERO (D.N.I. N°16.385.963 -clase 1963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l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