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61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9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 privada, a los efectos de contratar el</w:t>
        <w:br/>
        <w:t>servicio de mantenimiento - y asistencia técnica integral</w:t>
        <w:br/>
        <w:t>-con inclusión de los repuestos que fueran necesarios-</w:t>
        <w:br/>
        <w:t>de veintinueve (29) máquinas de escribir manuales, cua-</w:t>
        <w:br/>
        <w:t>tro (4) eléctricas y cuatro (4) de calcular, afectadas</w:t>
        <w:br/>
        <w:t>al uso del Juzgado Federal de Primera Instancia de San</w:t>
        <w:br/>
        <w:t>Nicolás (Provincia de Buenos Aires), durante el período</w:t>
        <w:br/>
        <w:t xml:space="preserve">com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enero próximo y el 31 de di-</w:t>
        <w:br/>
        <w:t>ciembre de 1990; y teniendo en cuenta lo previsto por el</w:t>
        <w:br/>
        <w:t xml:space="preserve">art. 56, inc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-</w:t>
        <w:br/>
        <w:t>tos reglamentarios y lo dispuesto por esta Corte Suprema</w:t>
        <w:br/>
        <w:t>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UN MILLON</w:t>
        <w:br/>
        <w:t>CIENTO CINCUENTA MIL ($A 1.150.000.-), a la Cuenta "Hono-</w:t>
        <w:br/>
        <w:t>rarios y retribuciones a terceros" (1-05-002-1-12-1220</w:t>
        <w:br/>
        <w:t>-230) del Presupuesto General de Gastos para el Ejerci-</w:t>
        <w:br/>
        <w:t>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