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16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587/79    del    registro</w:t>
        <w:br/>
        <w:t>de      la    Subsecretaría      de    Administración,      por    el    que      se      solicita    /</w:t>
        <w:br/>
        <w:t>la    provisión de      (6)      seis máquinas teleimpresores,      peticionadas</w:t>
        <w:br/>
        <w:t>por    la    Central    de Comunicaciones del Poder Judicial    de    la Na-//</w:t>
        <w:br/>
        <w:t>ción y teniendo    en    cuenta    lo   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pliego</w:t>
        <w:br/>
        <w:t>y claúsulas particulares obrantes a    fs.      12    a   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    que    asciend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SOS: SESENTA MILLONES DIEZ MIL ($ </w:t>
      </w:r>
      <w:r>
        <w:rPr>
          <w:rFonts w:ascii="Times New Roman" w:hAnsi="Times New Roman"/>
          <w:color w:val="auto"/>
          <w:sz w:val="20"/>
          <w:lang w:val="en-US"/>
        </w:rPr>
        <w:t xml:space="preserve">60.010.000), </w:t>
      </w:r>
      <w:r>
        <w:rPr>
          <w:rFonts w:ascii="Times New Roman" w:hAnsi="Times New Roman"/>
          <w:color w:val="auto"/>
          <w:sz w:val="20"/>
          <w:lang w:val="es-ES_tradnl"/>
        </w:rPr>
        <w:t>desti-</w:t>
        <w:br/>
        <w:t>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, deberá imputarse a la Cuenta "Máquinas y equipos de ofici-</w:t>
        <w:br/>
        <w:t>nas" (1-05-002-5-51-5120-302) del Presupuesto General de Gastos</w:t>
        <w:br/>
        <w:t>para    el Ejercicio Financiero   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    //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