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570    /87                   EXPTE.Nº 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 de agosto de 1987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)3 del decreto-ley 1285/58 y Reglamento para /</w:t>
        <w:br/>
        <w:t>la Justicia Nacional (Acorda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-</w:t>
        <w:br/>
        <w:t>nase SECRETARIO LETRADO "interino"  de la Corte Suprema de /</w:t>
        <w:br/>
        <w:t>Justicia de la Nación, para desempeñarse en la Secretaría Ju-</w:t>
        <w:br/>
        <w:t>dicíal Nro.3 en reemplazo del Dr. Gerardo Felipe Larrambebere</w:t>
        <w:br/>
        <w:t>actual Secretario de Corte, al Prosecretario  Letrado doctor</w:t>
        <w:br/>
        <w:t>RUBEN GORRIA  (D.N.I. 13.368.370 clase 195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