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º2113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.    2113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LUAYZA de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Lucía Inés s/ haberes (vacacio-</w:t>
        <w:br/>
        <w:t>nes no gozadas por su esposo fallecido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ámara Federal de Apelaciones de</w:t>
        <w:br/>
        <w:t>Bahía Blanca, corresponde acceder al pago de feria judicial de</w:t>
        <w:br/>
        <w:t>enero de 1987 (12 días), a favor de la señora Lucía Inés</w:t>
        <w:br/>
        <w:t>Luayza de García, cónyuge supérstite del ex-agente (fallecido)</w:t>
        <w:br/>
        <w:t>Manuel Octavio García Pérez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actuaciones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 a la liquida-</w:t>
        <w:br/>
        <w:t>ción y pago de la feria consignada en el considerando preceden-</w:t>
        <w:br/>
        <w:t>te, a la requirente de fs. 2 LUCIA INES LUAYZA de GAR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úmplase y oportunamen-</w:t>
        <w:br/>
        <w:t>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