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8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/94 resolvió afectar a la Corte</w:t>
        <w:br/>
        <w:t>Suprema el automóvil marca Peugeot, modelo 505 secuestrado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, caratulada "Ros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24.07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, mediante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 194 fue asignado al Juzgado Nacional de Primera</w:t>
        <w:br/>
        <w:t>Instancia en lo Criminal y Correccional Federal N°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1 automotor marca, Peugeot, modelo 50 5 con</w:t>
        <w:br/>
        <w:t>dominio C- 1.824.07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