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71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719/96, caratulado "Juzgado Nac. en lo Penal</w:t>
        <w:br/>
        <w:t>Económico N°7 - avocación - Tiscornia Guillermo Juan s/res.</w:t>
        <w:br/>
        <w:t>de Sala A - Cámara Nac. Penal Económic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titular del Juzgado Nacio-</w:t>
        <w:br/>
        <w:t>n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7, Dr. Guillermo Juan Tiscornia,</w:t>
        <w:br/>
        <w:t>solicitó la avocación del Tribunal por entender que las reso-</w:t>
        <w:br/>
        <w:t>luciones dictadas por la Sala A de la cámara del fuero en las</w:t>
        <w:br/>
        <w:t>causas 36064, F°20,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rden 14532 y 36078, F° 21, N° orden</w:t>
        <w:br/>
        <w:t>14538, del registro de ese juzgado "obedecerían a una extrali-</w:t>
        <w:br/>
        <w:t>mitada y desorbitada actuación a partir de una disfunción rei-</w:t>
        <w:br/>
        <w:t>terada concretada en persistentes declaraciones de nulidades,</w:t>
        <w:br/>
        <w:t>que suponen una inaceptable descalificación de la actuación</w:t>
        <w:br/>
        <w:t>de este presentante, como Magistrado de inferior grado, al</w:t>
        <w:br/>
        <w:t>cuestionarse y pretextarse una pretendida ausencia de funda-</w:t>
        <w:br/>
        <w:t>mento fáctico-jurídico en las sentencias recaídas"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vocación prev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Reglamento para la Justicia Nacional, lo ha sido para</w:t>
        <w:br/>
        <w:t>las cuestiones atinentes al ejercicio del poder disciplinario</w:t>
        <w:br/>
        <w:t>respecto de funcionarios y empleados judiciales (Fallos: 247:</w:t>
        <w:br/>
        <w:t>580; 249:40 y 302:893), supuesto que no existe en el presente</w:t>
        <w:br/>
        <w:t>caso, en tanto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o aplicó ninguna de las sanciones e-</w:t>
        <w:br/>
        <w:t>nunciadas en el art. 16 del decreto ley 1285/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a mayor abundamiento cabe re-</w:t>
        <w:br/>
        <w:t>cordar que,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perintendencia de la Corte</w:t>
        <w:br/>
        <w:t>Suprema no es, como principio, vía hábil para la revisión de</w:t>
        <w:br/>
        <w:t>actos jurisdiccionales, en cuanto a su acierto y validez</w:t>
        <w:br/>
        <w:t>(conf. Fallos 302:893, entre otros y resolución N° 955/95 dic-</w:t>
        <w:br/>
        <w:t>tada en el expediente 662/95, con fecha 10 de agosto de 19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o por el titular del Juzgado Nacional en lo Penal E-</w:t>
        <w:br/>
        <w:t>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7, Dr. Guillermo Juan Tiscorn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