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ar con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para el funcionamiento del Juzgado Federal de</w:t>
        <w:br/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y teniendo en cuenta el</w:t>
        <w:br/>
        <w:t>ofrecimiento efectuado por el señor Intendente de la ci-</w:t>
        <w:br/>
        <w:t>tad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el ofrecimiento de un in-</w:t>
        <w:br/>
        <w:t>mueble formulado por el señor Intendente de la Ciudad de</w:t>
        <w:br/>
        <w:t>Morón, Don Juan Carlos Rousselot y destinar el mismo pa-</w:t>
        <w:br/>
        <w:t>ra sede del Juzgado Federal de Primera Instancia N° 3 de</w:t>
        <w:br/>
        <w:t>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fun-</w:t>
        <w:br/>
        <w:t>cionario el agradecimiento de la Corte Suprema por su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mitir    las    actuaciones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 Arquitectura a fin de que elabore un an-</w:t>
        <w:br/>
        <w:t>teproyecto destinado a adecuar el edificio cedido a las</w:t>
        <w:br/>
        <w:t>necesidades para las cuales se lo requier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