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8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8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 de junio de 1980.-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1/80 del Tri-</w:t>
        <w:br/>
        <w:t>bunal respecto de la renuncia del agente Juan Carlos Forte, en</w:t>
        <w:br/>
        <w:t>el sentido que el mismo revestía el cargo de Auxiliar de 5a. /</w:t>
        <w:br/>
        <w:t>(Personal de Servicio) en la Comisaría del Palacio de Justi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