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803/02                             Expte.   n°   13-0034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may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 tramita la solicitud de reintegro de alquileres efectuada por el  señor  juez  titular  del  Juzgado  Federal  de  Primera Instancia N° 2 de Neuquén, Dr. Antonio Guillermo Labate;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2197, de fecha 25 de setiembre de 1998, se autorizó el reintegro al peticionario de veinticuatro (24) meses de alquiler -por el valor mensual de pesos $1.250-, a partir d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ese año, de la finca sita en la calle E. Talero n° 239 de la ciudad de Neuquén (ver 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30 de junio de 2000, el citado magistrado suscribió una renovación del contrato de locación correspondiente al mencionado inmueble, por igual término -contado desde el 1°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2000- y un canon locativo de u$s 1.2 50 (ver resolución antes citada y contrato obrante a fs. 3/4 folio único n° 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2 obra la tasación practicada por el Tribunal de Tasaciones de la provincia de Neuquén, el cual estimó un alquiler mensual que representa el "0.90% del valor de tasación de esa finc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neral Roca emitió opinión favorable con relación a lo peticionado por el interesado, quien dio cumplimiento a los recaudos previstos en el art. 4° del Reglamento de Viviendas aprobado por la acordada n° 26/89 (ver fs. 9, folio único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econocimiento del reintegro de que se trata constituye una facultad inherente que resulta del art. 7o del citado reglamento, según el cual esta Corte puede -en los casos en que el Poder Judicial de la Nación no posea inmuebles destinados a vivienda- disponer la contratación de edificios para tal fin, pero en la medida en que las posibilidades presupuestarias lo permit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ha establecido que los reintegros a efectuar en concepto de locaciones deben limitarse a los montos abonados por viviendas que reúnan las características indispensables para el alojamiento de los funcionarios y sus grupos familiares (confr. resoluciones nros. 542/92, 423/93, 2571/96, 1145/00 y 128/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descripción de la vivienda efectuada en el contrato de locación, surge que las comodidades de la misma exceden las estrictamente necesarias para el alojamiento del magistrado solicitante y su núcleo familiar, conforme con la declaración jurada obrante a fs. 6, folio único n°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circunstancia,  sumada a la actual situación presupuestaria de  este  Poder Judicial,  impone limitar razonablemente el reintegro de alquileres en el 50% (cincuenta por ciento) de los montos abonados y que abonará el peticionario como consecuencia de la celebración del contrato de locación del inmueble mencionado, por el periodo locativo estipulado en 24 meses, a partir d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2000. 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0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0034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Poder Judicial lo así resuelto, por estar asignada a ese servicio administrativo la partida presupuestari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118</Characters>
  <CharactersWithSpaces>26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6:00Z</dcterms:created>
  <dc:creator>Proyectos Especiales</dc:creator>
  <dc:description/>
  <dc:language>en-US</dc:language>
  <cp:lastModifiedBy/>
  <dcterms:modified xsi:type="dcterms:W3CDTF">2007-03-22T10:36:00Z</dcterms:modified>
  <cp:revision>3</cp:revision>
  <dc:subject/>
  <dc:title>Resolución  n° 803/02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