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.N.O'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708/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1</w:t>
      </w:r>
      <w:r>
        <w:rPr>
          <w:rFonts w:ascii="Courier New" w:hAnsi="Courier New"/>
          <w:sz w:val="20"/>
          <w:lang w:val="es-ES_tradnl"/>
        </w:rPr>
        <w:t>.358/84.-</w:t>
        <w:br/>
        <w:t>"SUPERINTENDENCIA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8 de diciembre de 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361.913/84</w:t>
        <w:br/>
        <w:t>y sus agregados del registro de la Subsecretaría de Admi-</w:t>
        <w:br/>
        <w:t>nistración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s facturas de las Empresas que se /</w:t>
        <w:br/>
        <w:t>detallan se encuentran vencidas y corresponden a servi-/</w:t>
        <w:br/>
        <w:t>cios eléctricos, sanitarios e impuestos municip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ara evitar futuras y continuas in-/</w:t>
        <w:br/>
        <w:t>dexaciones, conforme lo expresado a fs.17 por el Departa-</w:t>
        <w:br/>
        <w:t>mento de Contadurí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utorizar a la Subsecretaría de Admi-</w:t>
        <w:br/>
        <w:t>nistración a liquidar una partida al Juzgado Federal de</w:t>
        <w:br/>
        <w:t>Primera Instancia de Tierra del Fuego, Antártida e Islas</w:t>
        <w:br/>
        <w:t>del Atlántico Sud, por la suma de PESOS ARGENTINOS DOS-/</w:t>
        <w:br/>
        <w:t>CIENTOS VEINTIDÓS MIL ($a.222.000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Transferir al mencionado Juzgado la /</w:t>
        <w:br/>
        <w:t>suma antes citada para el pago de facturas y sus corres-</w:t>
        <w:br/>
        <w:t>pondientes indexaciones, con cargo de rendir cuenta docu-</w:t>
        <w:br/>
        <w:t>mentada de su inversión y conforme al siguiente detall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$a.160.000.- "Dirección Territorial de Energía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$a.  5.000.- "Cooperativa de Servicios Públicos y Vivi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as de Río Grande Ltda.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$a.  7.000.- "Municipalidad de Río Grande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$a. 50.000.- "Dirección Territorial de Obras y Servici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anitario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Imputar el presente gasto de la sigui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$a. 165.000.- a la Cuenta: "Electricidad, gas y agua"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1-05-002-1-12-1220-226)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$a. 57.000.- a la Cuenta: "Impuestos, derechos y tasa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1-05-002-1-12-1220-236) del Presupuesto /</w:t>
        <w:br/>
        <w:t>General de Gastos para el Ejercicio Financiero del año /</w:t>
        <w:br/>
        <w:t>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se a la Subse-</w:t>
        <w:br/>
        <w:t>cretaría da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1</Words>
  <Characters>1764</Characters>
  <CharactersWithSpaces>149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00:00Z</dcterms:created>
  <dc:creator>Proyectos Especiales</dc:creator>
  <dc:description/>
  <dc:language>en-US</dc:language>
  <cp:lastModifiedBy/>
  <dcterms:modified xsi:type="dcterms:W3CDTF">2007-03-23T11:00:00Z</dcterms:modified>
  <cp:revision>3</cp:revision>
  <dc:subject/>
  <dc:title>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