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1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, a partir del 2 de noviembre de 2002,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6/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0 de abril de 2003, a la auxiliar de la Dirección General de Administración Financiera, señora María Lucrecia Hernánde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al expediente n° 11-00309/96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