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2/99</w:t>
      </w:r>
      <w:r>
        <w:rPr>
          <w:sz w:val="20"/>
          <w:lang w:val="es-ES_tradnl"/>
        </w:rPr>
        <w:t xml:space="preserve">                    Expte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24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errotarán Graciela María s/cargo vacante de prosecretario</w:t>
        <w:br/>
        <w:t>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} Que a fs.l/6 se presenta Graciel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rotarán de Lunad Rocha, quien se desempeña en el cargo de</w:t>
        <w:br/>
        <w:t>oficial de la Secretaría Electoral del Juzgado Federal n°l</w:t>
        <w:br/>
        <w:t>de Córdoba, y solicita la avocación del Tribunal para que</w:t>
        <w:br/>
        <w:t>deje sin efecto lo resuelto por la cámara de la jurisdicción</w:t>
        <w:br/>
        <w:t>en el acuerdo n° 46/96, y en el n° 97/96, mediante el cual</w:t>
        <w:br/>
        <w:t>se rechazó el recurso de reconsideración que había</w:t>
        <w:br/>
        <w:t>in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ocupa tal cargo desde hace ocho</w:t>
        <w:br/>
        <w:t>años, en tanto que la persona que fue designada para cubrir</w:t>
        <w:br/>
        <w:t>la vacante interina de prosecretario administrativo es</w:t>
        <w:br/>
        <w:t>escribiente, pero se desempeña como oficial mayor en forma</w:t>
        <w:br/>
        <w:t>interina. Pone de manifiesto que como en el escalafón "donde</w:t>
        <w:br/>
        <w:t>se produce la vacante no existe el cargo de oficial, la</w:t>
        <w:br/>
        <w:t>designación con carácter interino no significa un</w:t>
        <w:br/>
        <w:t>antecedente valorable ... y surge evidente que quien se</w:t>
        <w:br/>
        <w:t>encuentra en el cargo inmediato inferior es la suscripta..."</w:t>
        <w:br/>
        <w:t>"...La decisión del tribunal no ha efectuado valoración ni</w:t>
        <w:br/>
        <w:t>fundamentación acerca de las calidades de las postulantes al</w:t>
        <w:br/>
        <w:t>cargo en discusión, limitándose a darse por satisfecho con</w:t>
        <w:br/>
        <w:t>la propuesta fundada verbalmente por el titular del juzgado</w:t>
        <w:br/>
        <w:t>..." (fs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oportunamente ofreció prueba a</w:t>
        <w:br/>
        <w:t>los efectos de la evaluación objetiva del mejor</w:t>
        <w:br/>
        <w:t>"posicionamiento conforme a títulos,idoneidad y antigüedad",</w:t>
        <w:br/>
        <w:t>y esa prueba no fue evaluada ni desestimada, lo cual afecta</w:t>
        <w:br/>
        <w:t>el debido proceso reconocido por el art. 18 de la C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 que el acto impugnado es</w:t>
        <w:br/>
        <w:t>formalmente nulo y sustancialmente arbitrario e ilegitimo,</w:t>
        <w:br/>
        <w:t>pues desconoce el derecho que innegablemente tieney no</w:t>
        <w:br/>
        <w:t>obstante pertenecer al fuero electoral, por tratarse de una</w:t>
        <w:br/>
        <w:t>agente que no sólo pertenece a una dependencia del mismo</w:t>
        <w:br/>
        <w:t>juzgado sino que, además y a diferencia de las Sras. Inés</w:t>
        <w:br/>
        <w:t>Palacios de Rodón y María Inés Riccobene de Turrado, cuyas</w:t>
        <w:br/>
        <w:t>designaciones cuestiona, ha prestado servicios de manera</w:t>
        <w:br/>
        <w:t>efectiva en la secretaría fiscal desde la iniciación de su</w:t>
        <w:br/>
        <w:t>carrera, hace 26 años, y reunido, a través de tan largo</w:t>
        <w:br/>
        <w:t>período, merced a los estudios universitarios realizados y a</w:t>
        <w:br/>
        <w:t>los cursos a los cuales asistió, un bagaje de experiencia y</w:t>
        <w:br/>
        <w:t>conocimiento sobre las distintas materias que tramitan en</w:t>
        <w:br/>
        <w:t>esa oficina. Por ello dice haberse "transformado en el</w:t>
        <w:br/>
        <w:t>referente obligado a la hora de dilucidar aspectos dudosos</w:t>
        <w:br/>
        <w:t>de la normativa tributaria, constitucional y administrativa</w:t>
        <w:br/>
        <w:t>en general, mereciendo la confianza depositada en ella para</w:t>
        <w:br/>
        <w:t>dedicarse a la delicada función de formar y supervisar a los</w:t>
        <w:br/>
        <w:t>empleados recién ingresados, o con menor antigüedad en la</w:t>
        <w:br/>
        <w:t>secretaría...". Solicita, pues, "que se encaucen las</w:t>
        <w:br/>
        <w:t>deficiencias procesales, proveyendo la sustanciacíón de la</w:t>
        <w:br/>
        <w:t>prueba oportunamente ofrecida, se dejen sin efecto los</w:t>
        <w:br/>
        <w:t>acuerdos dictados, y se cubra como corresponde la vacante</w:t>
        <w:br/>
        <w:t>producida por el ascenso de la Dra. María Elena Battistella</w:t>
        <w:br/>
        <w:t>de Machiavell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de fs.8 a 16 obra la presentación</w:t>
        <w:br/>
        <w:t>de la U.E.J.N., en apoyo de la avocación planteada por su</w:t>
        <w:br/>
        <w:t>afil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la se consigna que el art. 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de F:240:107 expresa que en los asientos judiciales</w:t>
        <w:br/>
        <w:t>del interior se considerará la situación del personal de los</w:t>
        <w:br/>
        <w:t>tribunales y ministerios públicos en forma conjunta. Dicen</w:t>
        <w:br/>
        <w:t>que el acuerdo 97/96 de la cámara descalifica a "nuestra</w:t>
        <w:br/>
        <w:t>afili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 32/99</w:t>
      </w:r>
      <w:r>
        <w:rPr>
          <w:rFonts w:ascii="Courier New" w:hAnsi="Courier New"/>
          <w:sz w:val="20"/>
          <w:lang w:val="es-ES_tradnl"/>
        </w:rPr>
        <w:t xml:space="preserve">                           EXPTE.</w:t>
      </w:r>
      <w:r>
        <w:rPr>
          <w:rFonts w:ascii="Courier New" w:hAnsi="Courier New"/>
          <w:sz w:val="20"/>
        </w:rPr>
        <w:t xml:space="preserve"> N° 23.245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ndo que pertenece a distinto fuero donde se ha</w:t>
        <w:br/>
        <w:t>producido la vacante". La acordada citada, complementaria</w:t>
        <w:br/>
        <w:t>del art. 15 del RJN, ordena que las promociones o propuestas</w:t>
        <w:br/>
        <w:t>que importen postergación del personal con notable mayor</w:t>
        <w:br/>
        <w:t>antigüedad, deben ser fundadas."... La Sra. Berrotarán tiene</w:t>
        <w:br/>
        <w:t>desde hace 8 años el cargo titular de oficial del escalafón</w:t>
        <w:br/>
        <w:t>de la secretaria electoral dependiente del juzgado en el</w:t>
        <w:br/>
        <w:t>cual se produjo la vacante, mientras que la Sra. Riccobene</w:t>
        <w:br/>
        <w:t>de Turrado es escribiente, y se desempeña como oficial mayor</w:t>
        <w:br/>
        <w:t>en forma interina. Teniendo en cuenta que en el escalafón</w:t>
        <w:br/>
        <w:t>donde se produce la vacante no existe el cargo de oficial, y</w:t>
        <w:br/>
        <w:t>que la designación con carácter interino no significa un</w:t>
        <w:br/>
        <w:t>antecedente valorable en el concurso para cubrirla, surge</w:t>
        <w:br/>
        <w:t>evidente que quien se encuentra en el cargo inmediato</w:t>
        <w:br/>
        <w:t>inferior es la sra. Berrotarán" (ver fs. 12 in fine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ntidad gremial comparte el criterio de</w:t>
        <w:br/>
        <w:t>que el acto impugnado es nulo y sustancialmente arbitrario,</w:t>
        <w:br/>
        <w:t>pues se trata de una agente que "no solo reviste en una</w:t>
        <w:br/>
        <w:t>dependencia del mismo asiento que el de la mencionada</w:t>
        <w:br/>
        <w:t>Secretaria sino que ha prestado servicios de manera efectiva</w:t>
        <w:br/>
        <w:t>en esa Secretaría desde el inicio de su carrera"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de los antecedentes agregados por</w:t>
        <w:br/>
        <w:t>cuerda -expte.3-B-1996 de la cámara de la jurisdicción-</w:t>
        <w:br/>
        <w:t>surge que: el magistrado certificó el 16 de mayo de 199 6 que</w:t>
        <w:br/>
        <w:t>la sra. Berrotarán se postuló para ocupar el cargo vacante</w:t>
        <w:br/>
        <w:t>de prosecretario administrativo existente en el Juzgado n°</w:t>
        <w:br/>
        <w:t>2, "rindió la prueba de idoneidad implementada por el</w:t>
        <w:br/>
        <w:t>suscripto... y aprobó la misma satisfactoriamente"; que a</w:t>
        <w:br/>
        <w:t>fs. 16 el juez hizo lugar a un recurso interpuesto por la</w:t>
        <w:br/>
        <w:t>interesada respecto de las calificaciones, y elevó la</w:t>
        <w:br/>
        <w:t>impuesta en el rubro contracción al cargo de 9 a 10; además</w:t>
        <w:br/>
        <w:t>agregó que "es importante destacar que si bien la recurrente</w:t>
        <w:br/>
        <w:t>se desempeña en una secetaría distinta a la que pertenece</w:t>
        <w:br/>
        <w:t>escalafonariamente, ello se debe a necesidades transitor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, lo cual no impide u obsta a que en procesos</w:t>
        <w:br/>
        <w:t>comiciales colabore con la secretaría electoral cuando ella</w:t>
        <w:br/>
        <w:t>lo solic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cuerdo 97/96 la cámara también admite</w:t>
        <w:br/>
        <w:t>que la impugnante ha prestado servicios en la Secretaría en</w:t>
        <w:br/>
        <w:t>lo Fiscal del Juzgado Federal N° 1, aunque pertenece al</w:t>
        <w:br/>
        <w:t>escalafón de la Secretaría Electoral, tiene 26 años de</w:t>
        <w:br/>
        <w:t>antigüedad, es oficial y ha obtenido el título de</w:t>
        <w:br/>
        <w:t>procuradora {ver fs. 29 expte. ci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dictamen que produjo, el Fiscal de la</w:t>
        <w:br/>
        <w:t>Cámara señala que la agente Inés Palacios de Rodón,</w:t>
        <w:br/>
        <w:t>promovida en la vacante definitiva de prosecretaria</w:t>
        <w:br/>
        <w:t>administrativa, tiene 17 años de antigüedad, posee título de</w:t>
        <w:br/>
        <w:t>abogada, desempeña el cargo de oficial mayor, que es el</w:t>
        <w:br/>
        <w:t>inmediato inferior y ejerce el cargo de prosecretaria</w:t>
        <w:br/>
        <w:t>administrativa en forma interina desde hace más de un año.</w:t>
        <w:br/>
        <w:t>La agente promovida al cargo de prosecretaria administrativa</w:t>
        <w:br/>
        <w:t>interina - Riccobene de Turrado- tiene 18 años de antigüedad</w:t>
        <w:br/>
        <w:t>y viene desempeñándose en el cargo de oficial mayor interina</w:t>
        <w:br/>
        <w:t>desde hace varios años, también en el Juzgado N° 1.</w:t>
        <w:br/>
        <w:t>Adviértese respecto de esta observación que no consigna que</w:t>
        <w:br/>
        <w:t>el cargo de planta permanente de esta agente es el de</w:t>
        <w:br/>
        <w:t>escribiente, y con el ascenso interino a oficial mayor ya</w:t>
        <w:br/>
        <w:t>había "saltado" un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fin, argumenta que la Sra. Berrotarán</w:t>
        <w:br/>
        <w:t>"no tiene el cargo inmediato inferior al que pretende y</w:t>
        <w:br/>
        <w:t>pertenece a un fuero distinto de aquel en donde se produce</w:t>
        <w:br/>
        <w:t>la vacante" (ver fs. 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 en  primer  término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 que  el  caso  sometido  a  pronunciamiento  trae</w:t>
        <w:br/>
        <w:t>aparejado  el  análisis  de  una  serie  de  promociones,</w:t>
        <w:br/>
        <w:t>permanentes e interinas, derivadas de dos vacantes de cargos</w:t>
        <w:br/>
        <w:t>de prosecretario administrativo:  una definitiva,  y otra</w:t>
        <w:br/>
        <w:t>transitoria.  Las promociones en cada uno de los ca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32/99</w:t>
      </w:r>
      <w:r>
        <w:rPr>
          <w:rFonts w:ascii="Courier New" w:hAnsi="Courier New"/>
          <w:sz w:val="20"/>
          <w:lang w:val="es-ES_tradnl"/>
        </w:rPr>
        <w:t>-                  EXPTE</w:t>
      </w:r>
      <w:r>
        <w:rPr>
          <w:rFonts w:ascii="Courier New" w:hAnsi="Courier New"/>
          <w:sz w:val="20"/>
        </w:rPr>
        <w:t xml:space="preserve"> N° 23.245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ecen diferente tratamiento, pero ponen de manifiesto una</w:t>
        <w:br/>
        <w:t>red inextricable de ascensos interinos de agentes que a su</w:t>
        <w:br/>
        <w:t>vez ocupaban cargos interinos, lo cual lleva a la situación</w:t>
        <w:br/>
        <w:t>de que gran parte de los empleados efectúen protestas, por</w:t>
        <w:br/>
        <w:t>considerar vulneradas sus legitimas expect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)  Que  en  el  expediente  40  "J"/19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por cuerda, consta que el señor juez efectuó la</w:t>
        <w:br/>
        <w:t>propuesta de Inés Palacios de Rodón para cubrir el cargo de</w:t>
        <w:br/>
        <w:t>prosecretario administrativo, vacante por ascenso de su</w:t>
        <w:br/>
        <w:t>titular. La agente propuesta se venía desempeñando como</w:t>
        <w:br/>
        <w:t>prosecretaria administrativa interina -ver punto 1 del</w:t>
        <w:br/>
        <w:t>escrito de fs. 1- pero su cargo de planta permanente era el</w:t>
        <w:br/>
        <w:t>de oficial mayor, esto es, el inmediato inferior -ver punto</w:t>
        <w:br/>
        <w:t>4 a fs. 2-; por ello tal designación no aparece como</w:t>
        <w:br/>
        <w:t>arbitraria. Con relación a las designaciones que se efectúan</w:t>
        <w:br/>
        <w:t>para las sucesivas vacantes, a partir del cargo de oficial</w:t>
        <w:br/>
        <w:t>mayor que deja libre Palacios de Rodón con su ascenso,</w:t>
        <w:br/>
        <w:t>tampoco se advierten probl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para cubrir el cargo de prosecretario</w:t>
        <w:br/>
        <w:t>administrativo interino que la empleada citada "venía</w:t>
        <w:br/>
        <w:t>desempeñando", se producen una serie de "corridas", a raíz</w:t>
        <w:br/>
        <w:t>de las cuales resultan ascendidos "interinos de interinos",</w:t>
        <w:br/>
        <w:t>provocándose saltos de categorías, los cuales originan entre</w:t>
        <w:br/>
        <w:t>otras, la presentación de la agente Berrrota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  Riccobene   de   Turrado,   que 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titular pero ocupa un cargo interino de oficial</w:t>
        <w:br/>
        <w:t>mayor, es ascendida a prosecretaria administratriva</w:t>
        <w:br/>
        <w:t>interina; en esa vacante interina se asciende a Beatriz</w:t>
        <w:br/>
        <w:t>Gamond, que tiene el cargo efectivo de escribiente y menores</w:t>
        <w:br/>
        <w:t>antecedentes que Berrotarán -ver punto 2 de la propuest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</w:t>
      </w:r>
      <w:r>
        <w:rPr>
          <w:rFonts w:ascii="Courier New" w:hAnsi="Courier New"/>
          <w:sz w:val="20"/>
          <w:lang w:val="es-ES_tradnl"/>
        </w:rPr>
        <w:t>El Tribunal ha sostenido que la previa</w:t>
        <w:br/>
        <w:t>determinación de los requisitos de idoneidad que deben</w:t>
        <w:br/>
        <w:t>reunir los aspirantes a los efectos de su nombramiento o</w:t>
        <w:br/>
        <w:t>promoción, constituye materia de superintendencia direct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; y las cuestiones que se susciten por aplicación</w:t>
        <w:br/>
        <w:t>de  tales  facultades  sólo  son  revisables  en  casos  de</w:t>
        <w:br/>
        <w:t>manifiesta arbitrariedad o extralimitación (conf.F: 306:80,</w:t>
        <w:br/>
        <w:t>131,245 y 358; 308:176,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I) Que el art. 15 del decreto ley 1285/58</w:t>
        <w:br/>
        <w:t>dispone que la Corte dictará un escalafón que asegure la</w:t>
        <w:br/>
        <w:t>estabilidad y el ascenso en la carrera de los funcionarios y</w:t>
        <w:br/>
        <w:t>empleados. Consecuentemente, el art. 15 del R.J.N. prescribe</w:t>
        <w:br/>
        <w:t>que  para  las  promociones  serán  preferidos  los  de  la</w:t>
        <w:br/>
        <w:t>categoría inmediata inferior, teniendo en cuenta la aptitud,</w:t>
        <w:br/>
        <w:t>el título, la idoneidad y la conducta demostradas en los</w:t>
        <w:br/>
        <w:t>cargos ocupad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bidamente registradas y calificadas, y la</w:t>
        <w:br/>
        <w:t>antigüedad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de la confección del escalafón,</w:t>
        <w:br/>
        <w:t>el.art. 13 de la acordada de F: 240:107 impone a las cámaras</w:t>
        <w:br/>
        <w:t>la actualización anual de las listas con las calificaciones</w:t>
        <w:br/>
        <w:t>que efectúen, teniendo en cuenta los títulos, antigüedad,</w:t>
        <w:br/>
        <w:t>conducta, asistencia, contracción en el cargo y aptitud para</w:t>
        <w:br/>
        <w:t>el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recho de los agentes a la carrera se</w:t>
        <w:br/>
        <w:t>refiere, en principio, a su ubicación escalafonaria en los</w:t>
        <w:br/>
        <w:t>casos de promoción por selección; y si bien no hay un</w:t>
        <w:br/>
        <w:t>derecho subjetivo al ascenso, sí lo hay con relación a la</w:t>
        <w:br/>
        <w:t>postergación frente a otros postulantes con menores</w:t>
        <w:br/>
        <w:t>antecedentes. De no ser así, de poco valdría imponer pautas</w:t>
        <w:br/>
        <w:t>objetivas con el fin de establecer un escalafón y pretender</w:t>
        <w:br/>
        <w:t>con las calificaciones contribuir a mejorar el servicio de</w:t>
        <w:br/>
        <w:t>justicia y hacer lugar, por otro lado, a excepciones frente</w:t>
        <w:br/>
        <w:t>a determinados casos cuando no aparece ello justificado en</w:t>
        <w:br/>
        <w:t>forma suficiente (conf.res. 1011/90 "Bravo de Ordóñez</w:t>
        <w:br/>
        <w:t>Poss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</w:t>
      </w:r>
      <w:r>
        <w:rPr>
          <w:rFonts w:ascii="Courier New" w:hAnsi="Courier New"/>
          <w:sz w:val="20"/>
          <w:lang w:val="es-ES_tradnl"/>
        </w:rPr>
        <w:t>Que en el caso examinado, las</w:t>
        <w:br/>
        <w:t>aptitudes de quienes en el ámbito de la justicia nacional</w:t>
        <w:br/>
        <w:t>-electoral o no- podían aspirar al cargo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32/99</w:t>
      </w:r>
      <w:r>
        <w:rPr>
          <w:sz w:val="20"/>
          <w:lang w:val="es-ES_tradnl"/>
        </w:rPr>
        <w:t xml:space="preserve">                              EXPTE.</w:t>
      </w:r>
      <w:r>
        <w:rPr>
          <w:sz w:val="20"/>
        </w:rPr>
        <w:t xml:space="preserve"> N° 23.245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   interino    no    fueron    objetivamente</w:t>
        <w:br/>
        <w:t>descalificadas, pues la cámara tomó como pauta de valoración</w:t>
        <w:br/>
        <w:t>de las propuestas las apreciaciones del magistrado, que no</w:t>
        <w:br/>
        <w:t>hacían sino referencias subjetivas (conf. doctr- res.138/93,</w:t>
        <w:br/>
        <w:t>y 859/97 caso "Salinas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la promoción de la agente</w:t>
        <w:br/>
        <w:t>Palacios de Rodón no resultaría objeción, pues se encontraba</w:t>
        <w:br/>
        <w:t>en el cargo inmediato 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o basta observar el cuadro acompañado a</w:t>
        <w:br/>
        <w:t>fs.31 del expediente 3-B-1996 para advertir una serie de</w:t>
        <w:br/>
        <w:t>"movimientos" difíciles de explicar y que dieron lugar a las</w:t>
        <w:br/>
        <w:t>propuestas de los distintos candidatos. Por ejemplo, debe</w:t>
        <w:br/>
        <w:t>tenerse en cuenta que con el n° 1 está marcado el pase de</w:t>
        <w:br/>
        <w:t>Palacios de prosecretaria administrativa interina, al mismo</w:t>
        <w:br/>
        <w:t>cargo, pero permanente; pero en el n° 2 Riccobene no tiene</w:t>
        <w:br/>
        <w:t>el cargo de oficial mayor, sino en forma transitoria, y</w:t>
        <w:br/>
        <w:t>figura como titular del cargo de escrib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mbio el cargo de oficial no tiene</w:t>
        <w:br/>
        <w:t>agentes escalafonados, no obstante que en la secretaría</w:t>
        <w:br/>
        <w:t>electoral se desempeñaba una persona con ese cargo, con 26</w:t>
        <w:br/>
        <w:t>años de antigüedad y que había cumplido funciones fuera de la</w:t>
        <w:br/>
        <w:t>secretaría electoral (ver consid.I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llevan a confusión los escalaf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s a fs.32/35, pues se enuncian una serie de cargos-</w:t>
        <w:br/>
        <w:t>aparentemente efectivos-, y en la última columna aparece la</w:t>
        <w:br/>
        <w:t>consignación "interin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todos los empleados que se</w:t>
        <w:br/>
        <w:t>tienen en cuenta son interinos, salvo Gamond, y algunos son</w:t>
        <w:br/>
        <w:t>interinos de inter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contexto, aparece como válida la</w:t>
        <w:br/>
        <w:t>protesta de la agente Berrotarán, pues si se tiene en cuenta</w:t>
        <w:br/>
        <w:t>a quienes no ocupan cargos inmediatamente inferiores, en</w:t>
        <w:br/>
        <w:t>contra de normas reglamentarias, no hay explicación sobr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valoración de su situación, máxime si ha cumplido tareas</w:t>
        <w:br/>
        <w:t>que no eran estrictamente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único argumento que podría resultar</w:t>
        <w:br/>
        <w:t>aceptable para efectuar nombramientos en las condiciones</w:t>
        <w:br/>
        <w:t>citadas, sería el de la transitoriedad de las designaciones;</w:t>
        <w:br/>
        <w:t>pero ello sería justificado si no constituyese antecedente</w:t>
        <w:br/>
        <w:t>suficiente para cubrir los cargos en forma definitiva, pues</w:t>
        <w:br/>
        <w:t>de tal manera resultaría fácil soslayar normas</w:t>
        <w:br/>
        <w:t>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, de todos modos, es preciso recordar</w:t>
        <w:br/>
        <w:t>que en los juzgados federales del interior del país no puede</w:t>
        <w:br/>
        <w:t>preterirse a un agente por el solo hecho de que pertenezca a</w:t>
        <w:br/>
        <w:t>la planta de una Secretaría Electoral, pues en la mayoría de</w:t>
        <w:br/>
        <w:t>los casos estos agentes han prestado y prestan colaboración</w:t>
        <w:br/>
        <w:t>en las tareas de las otras secretarías. Ello, obviamente, si</w:t>
        <w:br/>
        <w:t>ocupan el cargo inmediato inferior y en él no existen otros</w:t>
        <w:br/>
        <w:t>agentes en mejores condiciones; y siempre que su</w:t>
        <w:br/>
        <w:t>trayectoria no merezca reproch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por tener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itoriedad de las designaciones, a título excepcional,</w:t>
        <w:br/>
        <w:t>no se considera procedente revisar lo decidid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petición formulada por la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ciela María Berrotarán de Lunad Rocha, en tanto su pedido</w:t>
        <w:br/>
        <w:t>es para que se deje sin efecto una designación 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Federal de</w:t>
        <w:br/>
        <w:t>Apelaciones de Córdoba, y, por su intermedio, al señor</w:t>
        <w:br/>
        <w:t>magistrado que formuló las propuestas cuestionadas, que este</w:t>
        <w:br/>
        <w:t>Tribunal ha decidido no intervenir por vía de avocación, en</w:t>
        <w:br/>
        <w:t>atención al carácter interino de las designaciones; pero que</w:t>
        <w:br/>
        <w:t>tales nombramientos no darán lugar a transgresiones</w:t>
        <w:br/>
        <w:t>futuras del escalafón, con ocasión de la producción de</w:t>
        <w:br/>
        <w:t>vacantes que deban ser cubiertas en forma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expte. N°</w:t>
      </w:r>
      <w:r>
        <w:rPr>
          <w:sz w:val="20"/>
        </w:rPr>
        <w:t xml:space="preserve"> 23.24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2/99</w:t>
      </w:r>
      <w:r>
        <w:rPr>
          <w:sz w:val="20"/>
          <w:lang w:val="es-ES_tradnl"/>
        </w:rPr>
        <w:t xml:space="preserve">                           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que los escalafones deben</w:t>
        <w:br/>
        <w:t>confeccionarse de modo tal que resulten claros los cargos de</w:t>
        <w:br/>
        <w:t>planta permanente que tienen l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9</Words>
  <Characters>14655</Characters>
  <CharactersWithSpaces>12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° 32/99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