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2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.76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</w:t>
      </w:r>
      <w:r>
        <w:rPr>
          <w:rFonts w:ascii="Courier New" w:hAnsi="Courier New"/>
          <w:sz w:val="20"/>
          <w:lang w:val="es-ES_tradnl"/>
        </w:rPr>
        <w:t>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 expediente n°661/85-</w:t>
        <w:br/>
        <w:t>del registro del Departamento de Compras (N°376.250/</w:t>
        <w:br/>
        <w:t>85 de la Subsecretaría de Administración), por el que</w:t>
        <w:br/>
        <w:t>se solicita autorización para contratar la adquisición</w:t>
        <w:br/>
        <w:t>de diversos elementos de computación con destino a la</w:t>
        <w:br/>
        <w:t>Cámara Nacional de Apelaciones en lo Criminal y Correc-</w:t>
        <w:br/>
        <w:t>cional Federal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 urgenci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 en contar con dichos elementos, corresponde en-/</w:t>
        <w:br/>
        <w:t>cuadrar  el procedimiento en lo previsto por el / /</w:t>
        <w:br/>
        <w:t>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6, Inc.3°, Apart.d) de la Ley de Contabilidad y /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establecido</w:t>
        <w:br/>
        <w:t>por la Corte Suprema en la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-de acuerdo al procedimiento expuesto en el</w:t>
        <w:br/>
        <w:t>considerando que antecede- la licitación pertinente, a</w:t>
        <w:br/>
        <w:t>los fines señalados precedentemente y conforme al plie-</w:t>
        <w:br/>
        <w:t>go y cláusulas particulares obrante a fs. 3, establecién-</w:t>
        <w:br/>
        <w:t>dose la condición de pago (10 días -fecha factura-) re-/</w:t>
        <w:br/>
        <w:t>querida por el citado Departamento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: SEISCIENTOS SESENTA Y DOS MIL ($a.662.000.-), des-</w:t>
        <w:br/>
        <w:t>tinado a atender el gasto emergente de la licitación /</w:t>
        <w:br/>
        <w:t>que se autoriza, deberá afectarse a la Cuenta: "Otros /</w:t>
        <w:br/>
        <w:t>Bienes de Consumo" (1-05-002-1-12-1210-225) del Presu-/</w:t>
        <w:br/>
        <w:t>puesto General de Gastos para el Ejercicio Financiero /</w:t>
        <w:br/>
        <w:t>del año 1985 (Art.13 de la Ley de Contabilidad)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-</w:t>
        <w:br/>
        <w:t>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7</Characters>
  <CharactersWithSpaces>1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