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2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1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áox registro    as    i-a olusecretaria co ;l-.i...u.iictración,      oír    el /</w:t>
        <w:br/>
        <w:t>raic    se tra.-.ita. la aüjr;--;;aci'- ¿el Serviola ele Ilantenínienta</w:t>
        <w:br/>
        <w:t>"ecuico    Into^^alj      cjü incluci^i uc los repuestos    que fueran</w:t>
        <w:br/>
        <w:t>;ioc osar ios,    í-.e las í^jiiyUx-z    ú.ü    o^oi^íIjíi'    sl;;üi;::icas,    narca /</w:t>
        <w:br/>
        <w:t>I.'.:,...:,    ia^ talada a    a... divo...;::-^      ^r i'; j únales v    o^rx-nisiiDG uel Po</w:t>
        <w:br/>
        <w:t>¿or    Ji.'..':lcir.l)í?.L^'a.i-;e    el    _.c:rí;■;:..      -o- ;i:T^...i:-iao c-iiti'e    -:í! r.es    ue</w:t>
        <w:br/>
        <w:t>ro"..r .i-e- y :-i.v.2v.a    ol 31 Cü    ■:.i,-.i-^i:;rg    uel tilo 19oÜ,      do cc-aforai</w:t>
        <w:br/>
        <w:t>uaa cá;: lo oc'-.aijloaií.o    c¡n el A-tí culo ?5,      Ii-.cico 30, A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!i■*:'■= &lt;? ■:■■ ■-1      ......'■■.      :v~,-.;*-i-i/*.'■&gt;      ""r-      n r;/r..!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f ♦ ;r&gt;                                      ■      ■! i1/1".    ■ ■ -i L "            - -.1      +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í ií; ¿          :f-i '" " ■"''      ■'"■ '■■        1 í-          f-i "■; "] H" Mr hT '"= n '^ ' i                ^ l* *í j-^i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-V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i-f                a ^n^T-1"1!</w:t>
        <w:br/>
        <w:t>■.'.■'..            '    :              i i          ':^\          sí.          íí            "-^'"i**          .      "í            íí ¿\r. *xj '        "1 L^ ^&gt;          '"i"-          ri."?: i""h/■ -T.-.-i"-^"! *-.                  ¿\ r\          *"' f&gt; -.'-■ f-*s* A ^          o            r1 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'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£■ ^*'■-. ^n -. &lt;? r rj        ■";&gt;t&gt;o ■ -it p        ^        *f*c¡              Lr. /I ^      ir        -^.-\*.*        r-*í          ■■ . ■.--.^-.t-%r.        ¿- ^-f--■■-,*i          ,1 ^      pr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: 3i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 ::xLLo::£;3 ^i3:z?o To^si/ja i szis ::il ss^srTA //////</w:t>
        <w:br/>
        <w:t>(3 10.1^6.070.-).                                                                                                                                          ■        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0) del Presupuesto General de Gastos para'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fi) x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g:'¿;'';r3se y devuélvanse a la Sabsecre</w:t>
        <w:br/>
        <w:t>taría de Administración, a sas efectos.                                                                                  ^^-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c.d*</w:t>
        <w:br/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