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3899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o ol presente expedíoste 12 ////</w:t>
        <w:br/>
        <w:t>270.372/79 del registro de'la Subsecretaría de .Áto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aclon. üor él oue se lia tramitado la licitación pri-</w:t>
        <w:br/>
        <w:t>vacia iio 23/80 realisada con el objeto de contratar el'</w:t>
        <w:br/>
        <w:t>servicio de Liantenlmlento integral bimestral de aáqai-</w:t>
        <w:br/>
        <w:t>"ha,s do caicul.ar, para ol período comprendido entre el /</w:t>
        <w:br/>
        <w:t>10 de f:£Lj.-so y ol 31 de uicienbre de 196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aa licitación fa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esta Corte Suproaa mediante p.esolución I'Sia^B/?^ /</w:t>
        <w:br/>
        <w:t>(Confr, fs.lG), habiéndose espedido respecto de las //</w:t>
        <w:br/>
        <w:t>ofertas presentadas la Colisión de EtsadjuciicaaiOii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nerita lo es-</w:t>
        <w:br/>
        <w:t>tablecido por acor ciada lia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iSSUJS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) Aprobar ..la licitación privada K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/CO, la que se adjudica -por nenor precio- a la firiaa</w:t>
        <w:br/>
        <w:t>"¡rSCAiriZAOlor I..:-Tj5GI;áLtt, de acuerdo a su presupuesto de</w:t>
        <w:br/>
        <w:t>fs.  32 v  üor  el imoorte-total de PUSCS; T&lt;ZS 1I1LLO13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:¡ie¿;to3 cn:^usi:rJA 7 dos mil ($ 3.?52.ooo.-)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 Iíjio atar  el Dr es 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Y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* Jt  *■■? í*i ^   ■*■ fT ^+ ¿"\       f'A *"* 'i'"* {■"&gt; </w:t>
      </w:r>
      <w:r>
        <w:rPr>
          <w:sz w:val="20"/>
          <w:lang w:val="en-US"/>
        </w:rPr>
        <w:t xml:space="preserve">V11 </w:t>
      </w:r>
      <w:r>
        <w:rPr>
          <w:sz w:val="20"/>
          <w:lang w:val="es-ES_tradnl"/>
        </w:rPr>
        <w:t>^1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 </w:t>
      </w:r>
      <w:r>
        <w:rPr>
          <w:sz w:val="20"/>
          <w:lang w:val="en-US"/>
        </w:rPr>
        <w:t xml:space="preserve">-X </w:t>
      </w:r>
      <w:r>
        <w:rPr>
          <w:sz w:val="20"/>
          <w:lang w:val="es-ES_tradnl"/>
        </w:rPr>
        <w:t xml:space="preserve">¿ LU v.íl i ^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'..i!-* 1 aíJ Ji t*t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- I? 3.^-Jó.OOO a la Cuenta "llono^a^,\os  y ;.otribiaclo¿i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?gi-ceros»   (l-Ü^-002-1-12-1220-230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    96.OOO a la Ziiontu "iíü:¡oiia;---.-".&gt;s y ií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'Gvceroa»   (l-üí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ül Presupuesto Go.:-cral de  Gastos   jai-a al Ejercicio Pi-</w:t>
        <w:br/>
        <w:t>nancioro del alo 19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&lt;i) liecístreso y </w:t>
      </w:r>
      <w:r>
        <w:rPr>
          <w:sz w:val="20"/>
          <w:lang w:val="en-US"/>
        </w:rPr>
        <w:t xml:space="preserve">dGVU.wlvan.so </w:t>
      </w:r>
      <w:r>
        <w:rPr>
          <w:sz w:val="20"/>
          <w:lang w:val="es-ES_tradnl"/>
        </w:rPr>
        <w:t>a la /</w:t>
        <w:br/>
        <w:t>Subsecretaría de AujjInistración,  a ca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6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