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de este Tribuna] a suscribir la prórroga de la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Resolu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688/98 hasta el 30 de noviembre de 1999, refe-</w:t>
        <w:br/>
        <w:t>rente a la contratación del señor Pedro Ricardo Rodriguez con</w:t>
        <w:br/>
        <w:t>una categoría presupuestaria equivalente al cargo de medio</w:t>
        <w:br/>
        <w:t>oficial para desempeñarse en la Corte Suprema de Justicia de</w:t>
        <w:br/>
        <w:t>la Nación -Dirección de Gestión Interna y Habilit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on a imputar el gasto resultante de lo precedentemen-</w:t>
        <w:br/>
        <w:t>te dispuesto con cargo a la cuenta pertinente para el corrien-</w:t>
        <w:br/>
        <w:t>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</w:t>
      </w:r>
      <w:r>
        <w:rPr>
          <w:rFonts w:ascii="Times New Roman" w:hAnsi="Times New Roman"/>
          <w:color w:val="auto"/>
          <w:sz w:val="20"/>
          <w:lang w:val="es-ES"/>
        </w:rPr>
        <w:t>|90/SSJ/PERSONAL/1999 (ctrl 5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